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NTREGA DE MEDICAÇÃO PARA PACIENTES COM RECEITA DE MÉDICO PARTICULAR PELA SECRETARIA DE SAÚDE, DESDE QUE O USUÁRIO SEJA CADASTRADO NO SUS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Nosso Município conta com o serviço de distribuição gratuita de medicamentos e alguns insumo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notória a importância dessa distribuição na rede pública, pois é sabido que existem remédios tem o custo elevado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itas vezes, devido à urgência do cidadão em ser atendido, este acaba realizando a consulta na rede privada por não ter condições de esperar na fila de espera da rede pública, desta forma, obviamente que o receituário assinado pelo profissional de saúde é identificado como da rede privada, podendo sim ser aceito pela Secretaria de Saúde para retirada da medicação, desde que seja devidamente cadastrado no SUS.</w:t>
      </w:r>
    </w:p>
    <w:p>
      <w:pPr>
        <w:pStyle w:val="Normal"/>
        <w:spacing w:before="0" w:after="12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 ao exposto, </w:t>
      </w:r>
      <w:r>
        <w:rPr>
          <w:rFonts w:cs="Times New Roman" w:ascii="Times New Roman" w:hAnsi="Times New Roman"/>
          <w:b/>
          <w:sz w:val="24"/>
          <w:szCs w:val="24"/>
        </w:rPr>
        <w:t xml:space="preserve">I N D I C O </w:t>
      </w:r>
      <w:r>
        <w:rPr>
          <w:rFonts w:cs="Times New Roman" w:ascii="Times New Roman" w:hAnsi="Times New Roman"/>
          <w:sz w:val="24"/>
          <w:szCs w:val="24"/>
        </w:rPr>
        <w:t>ao Exmo. Sr. Prefeito Municipal que determine ao setor competente que a entrega de medicação para pacientes com receita de médico particular seja feita pela Secretaria de Saúde, desde que o usuário seja cadastrado no Sistema de Saúde do Municípi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17:00Z</dcterms:created>
  <dc:creator>Usuario</dc:creator>
  <dc:description/>
  <cp:keywords/>
  <dc:language>en-US</dc:language>
  <cp:lastModifiedBy>Usuario</cp:lastModifiedBy>
  <dcterms:modified xsi:type="dcterms:W3CDTF">2021-10-15T11:54:00Z</dcterms:modified>
  <cp:revision>3</cp:revision>
  <dc:subject/>
  <dc:title/>
</cp:coreProperties>
</file>