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_____/20_____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70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STALAÇÃO DE SEMÁFOROS SOLARES EM CRUZAMENTOS DAS VIAS PÚBLICAS DO MUNICÍPIO QUE NECESSITAM DESTA SINALIZAÇÃ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SemEspaamento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autoSpaceDE w:val="false"/>
        <w:ind w:right="709" w:firstLine="141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Os semáforos tradicionais chegam a consumir 400W em um cruzamento de quatro vias. Pensando nisso, pesquisadores da USP testaram em São Carlos/SP um semáforo equipado com diodos emissores de luz, que deixam o equipamento mais econômico e reduz a quantidade de resíduos produzidos pelo descarte de lâmpadas incandescentes. A principal característica do produto é aproveitar a luminosidade dos diodos em sua totalidade, uma eficiência ainda não alcançada pelos semáforos de LED já desenvolvidos.</w:t>
      </w:r>
    </w:p>
    <w:p>
      <w:pPr>
        <w:pStyle w:val="Normal"/>
        <w:autoSpaceDE w:val="false"/>
        <w:ind w:right="709" w:firstLine="141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O </w:t>
      </w:r>
      <w:r>
        <w:rPr>
          <w:rFonts w:cs="Times New Roman" w:ascii="Times New Roman" w:hAnsi="Times New Roman"/>
          <w:b/>
          <w:sz w:val="24"/>
          <w:szCs w:val="26"/>
        </w:rPr>
        <w:t>Semáforo Solar</w:t>
      </w:r>
      <w:r>
        <w:rPr>
          <w:rFonts w:cs="Times New Roman" w:ascii="Times New Roman" w:hAnsi="Times New Roman"/>
          <w:sz w:val="24"/>
          <w:szCs w:val="26"/>
        </w:rPr>
        <w:t>, tem se mostrado a solução para os principais cruzamentos e falta de energia. Semáforo led tem baixo consumo e pode ser adaptado ao tradicional e não precisa de energia, com dispositivo  para pedestres e quadro de comando duplo automático, e tem saída para ligar câmera de monitoramento. Ele recarrega sozinho, já foi testado e foi o maior sucesso, podendo ser a solução do mundo moderno com tantos apagões. Possui proteção sob raios, não tem ligação elétrica e baixa tensão diminuindo perigo de choque, além de ser 90 % mais econômico de que os tradicionais.</w:t>
      </w:r>
    </w:p>
    <w:p>
      <w:pPr>
        <w:pStyle w:val="Normal"/>
        <w:autoSpaceDE w:val="false"/>
        <w:ind w:right="709" w:firstLine="141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Sem dúvidas trata-se de uma grande inovação, eficiente, econômico e ainda contribui com o meio ambiente.</w:t>
      </w:r>
    </w:p>
    <w:p>
      <w:pPr>
        <w:pStyle w:val="Normal"/>
        <w:spacing w:before="0" w:after="120"/>
        <w:ind w:right="709"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Diante do exposto, </w:t>
      </w:r>
      <w:r>
        <w:rPr>
          <w:rFonts w:cs="Times New Roman" w:ascii="Times New Roman" w:hAnsi="Times New Roman"/>
          <w:b/>
          <w:sz w:val="24"/>
          <w:szCs w:val="26"/>
        </w:rPr>
        <w:t xml:space="preserve">I N D I C O  </w:t>
      </w:r>
      <w:r>
        <w:rPr>
          <w:rFonts w:cs="Times New Roman" w:ascii="Times New Roman" w:hAnsi="Times New Roman"/>
          <w:sz w:val="24"/>
          <w:szCs w:val="26"/>
        </w:rPr>
        <w:t xml:space="preserve">ao  Exmo. Sr. Prefeito Municipal que determine ao setor competente estudos visando a instalação de “Semáforo Solar” nos cruzamentos e avenidas do município. </w:t>
      </w:r>
    </w:p>
    <w:p>
      <w:pPr>
        <w:pStyle w:val="SemEspaamento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/>
      </w:pPr>
      <w:r>
        <w:rPr/>
        <w:t>Câmara Municipal de____________________em_____de ______________de 20____.</w:t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jc w:val="center"/>
        <w:rPr/>
      </w:pPr>
      <w:r>
        <w:rPr/>
        <w:t>Vereador 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0:00Z</dcterms:created>
  <dc:creator>Usuario</dc:creator>
  <dc:description/>
  <cp:keywords/>
  <dc:language>en-US</dc:language>
  <cp:lastModifiedBy>Usuario</cp:lastModifiedBy>
  <dcterms:modified xsi:type="dcterms:W3CDTF">2021-10-15T12:00:00Z</dcterms:modified>
  <cp:revision>4</cp:revision>
  <dc:subject/>
  <dc:title/>
</cp:coreProperties>
</file>