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CURSOS DE CAPACITAÇÃO PROFISSIONAL DE CUIDADORES DE CRIANÇAS, CUIDADORES DE IDOSOS E CUIDADORES DE PESSOA COM DEFICI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 importância da presença do Cuidador de Pessoa na sociedade é hoje uma realidade indiscutível. Sejam idosos, adultos, jovens ou crianças, o Cuidador, cada vez mais se faz necessário para garantia de uma melhor qualidade de vida àqueles que necessitam de apoio para um conjunto grande de atividades no seu cotidia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É preciso, portanto, fortalecer essa atividade profissional, sendo um fator de humanização para a sociedad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 existência de um profissional mais bem preparado trará maior segurança à família no momento em que tiver de contratar alguém para exercer as atribuições de Cuidad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m nossa cidade identificamos muitas pessoas interessadas em curso de capacitação profissional de Cuidador (a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ce a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I N D I C O </w:t>
      </w:r>
      <w:r>
        <w:rPr>
          <w:rFonts w:cs="Times New Roman" w:ascii="Times New Roman" w:hAnsi="Times New Roman"/>
          <w:sz w:val="24"/>
          <w:szCs w:val="24"/>
        </w:rPr>
        <w:t>ao Exmo. Prefeito Municipal estudos visando viabilidade de cursos de capacitação profissional de cuidadores de criança, cuidadores de idosos e cuidadores de pessoa com deficiência, para munícipes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erto da compreensão de Vossa Excelência e dada à relevância da matéria, aguardo atendimento a presente sugestão.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3:00Z</dcterms:created>
  <dc:creator>Usuario</dc:creator>
  <dc:description/>
  <cp:keywords/>
  <dc:language>en-US</dc:language>
  <cp:lastModifiedBy>Usuario</cp:lastModifiedBy>
  <dcterms:modified xsi:type="dcterms:W3CDTF">2021-10-15T11:46:00Z</dcterms:modified>
  <cp:revision>3</cp:revision>
  <dc:subject/>
  <dc:title/>
</cp:coreProperties>
</file>