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ind w:left="0"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CA DAS TORNEIRAS CONVENCIONAIS DAS ESCOLAS E PRÉDIOS PÚBLICOS DO MUNICÍPIO POR TORNEIRAS DE FECHAMENTO AUTOMÁTIC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autoSpaceDE w:val="false"/>
        <w:ind w:right="709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mos vivendo nos últimos tempos, período crítico em relação ao racionamento de água devido a vários fatores já conhecidos. </w:t>
        <w:tab/>
      </w:r>
    </w:p>
    <w:p>
      <w:pPr>
        <w:pStyle w:val="Normal"/>
        <w:autoSpaceDE w:val="false"/>
        <w:ind w:right="709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niversalização do acesso de toda a população aos serviços públicos de abastecimento de água, em particular para as áreas urbanas, tem constituído um desafio cada vez maior para as administrações públicas municipais, estaduais e federal. </w:t>
      </w:r>
    </w:p>
    <w:p>
      <w:pPr>
        <w:pStyle w:val="Normal"/>
        <w:autoSpaceDE w:val="false"/>
        <w:ind w:right="709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um as pessoas deixarem abertas as torneiras dos lavatórios por longos períodos, sem necessidade, em evidente descaso com os reflexos de suas atitudes para a coletividade. Os efeitos positivos do emprego de equipamentos adequados à economia e uso racional da água nas instalações sanitárias são, portanto, indiscutíveis. Entre esses equipamentos estão, sem dúvida, as torneiras com dispositivos de fechamento automático, as quais racionalizam o tempo de abertura, impedindo o desperdício da água, tanto por descaso como por distração.</w:t>
      </w:r>
    </w:p>
    <w:p>
      <w:pPr>
        <w:pStyle w:val="Normal"/>
        <w:spacing w:before="0" w:after="120"/>
        <w:ind w:right="709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</w:t>
      </w:r>
      <w:r>
        <w:rPr>
          <w:rFonts w:cs="Times New Roman" w:ascii="Times New Roman" w:hAnsi="Times New Roman"/>
          <w:sz w:val="24"/>
          <w:szCs w:val="24"/>
        </w:rPr>
        <w:t xml:space="preserve">ao Exmo. Sr. Prefeito Municipal que determine ao setor competente estudos visando a troca das torneiras convencionais das escolas e prédios públicos por torneiras com dispositivos de fechamento automático, visando assim contribuir com o uso racional da água e, consequentemente maior economia necessária no atual momento do planet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3:00Z</dcterms:created>
  <dc:creator>Usuario</dc:creator>
  <dc:description/>
  <cp:keywords/>
  <dc:language>en-US</dc:language>
  <cp:lastModifiedBy>Usuario</cp:lastModifiedBy>
  <dcterms:modified xsi:type="dcterms:W3CDTF">2021-10-15T12:01:00Z</dcterms:modified>
  <cp:revision>3</cp:revision>
  <dc:subject/>
  <dc:title/>
</cp:coreProperties>
</file>