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INDICAÇÃO Nº _____/20_____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ECUTIVO MUNICIPAL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PargrafodaLista"/>
        <w:numPr>
          <w:ilvl w:val="0"/>
          <w:numId w:val="1"/>
        </w:numPr>
        <w:spacing w:before="120" w:after="160"/>
        <w:ind w:left="72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ÇÃO DE PROGRAMA PARA FAMÍLIAS DE BAIXA RENDA, DESTINADO À CONSTRUÇÃO GRATUITA DE CALÇADAS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JUSTIFICATIVA</w:t>
      </w:r>
    </w:p>
    <w:p>
      <w:pPr>
        <w:pStyle w:val="Normal"/>
        <w:spacing w:before="0" w:after="120"/>
        <w:ind w:right="-1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estão pública, em todos os níveis de atuação, encontra grandes desafios para assistir a população de maneira satisfatória. Talvez a maior barreira a se apresentar, ainda seja a questão habitacional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sar de necessidades primárias como saúde e educação, quando estabelecemos contato com cidadãos de classes menos privilegiadas, temos a grande certeza que os maiores sonhos e desejos, ainda referem-se à moradia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sa própria não é apenas um teto. É o conforto de um lar, o endereço de uma família, e acima de tudo representa dignidade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sa cidade vem observando durante diversas administrações, o surgimento de bairros com casas populares e loteamentos para famílias de baixa renda. Nesses casos, muitas famílias foram beneficiadas, porém, originou-se outra questão bastante delicada. O excesso de obras inacabadas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pulação carente, mesmo com casa própria, não apresenta condições mínimas para uma reforma ou ampliação. E diante de suas necessidades, interrompem as obras, frequentemente, nem mesmo concluindo uma simples calçada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dministração municipal poderia contribuir parcialmente para a resolução da questão, através da construção de calçadas para famílias carentes. 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mos observar que o fato não atinge apenas a família moradora, mas toda a população. Pode-se destacar, desde o risco de acidentes de pedestres, até o fator estético que reflete em todo o município. 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 ao exposto, </w:t>
      </w:r>
      <w:r>
        <w:rPr>
          <w:rFonts w:cs="Times New Roman" w:ascii="Times New Roman" w:hAnsi="Times New Roman"/>
          <w:b/>
          <w:sz w:val="24"/>
          <w:szCs w:val="24"/>
        </w:rPr>
        <w:t xml:space="preserve">I N D I C O </w:t>
      </w:r>
      <w:r>
        <w:rPr>
          <w:rFonts w:cs="Times New Roman" w:ascii="Times New Roman" w:hAnsi="Times New Roman"/>
          <w:sz w:val="24"/>
          <w:szCs w:val="24"/>
        </w:rPr>
        <w:t>ao Exmo. Sr. Prefeito Municipal de que determine ao setor competente o desenvolvimento de programa para famílias de baixa renda, destinado à construção gratuita de calçada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  <w:t>Câmara Municipal de____________________em_____de ______________de 20____.</w:t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/>
      </w:pPr>
      <w:r>
        <w:rPr/>
        <w:t>Vereador 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38:00Z</dcterms:created>
  <dc:creator>Usuario</dc:creator>
  <dc:description/>
  <cp:keywords/>
  <dc:language>en-US</dc:language>
  <cp:lastModifiedBy>Usuario</cp:lastModifiedBy>
  <dcterms:modified xsi:type="dcterms:W3CDTF">2021-10-15T11:59:00Z</dcterms:modified>
  <cp:revision>3</cp:revision>
  <dc:subject/>
  <dc:title/>
</cp:coreProperties>
</file>