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PLANTAÇÃO DO PROGRAMA ‘ESCOLA DA INTELIGÊNCIA’ NAS INSTITUIÇÕES DE ENSINO PÚBLICO E PARTICULAR DO MUNICÍPI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tual contexto social e educacional de nosso Município na qual presenciamos uma serie de problemas relacionados à conduta dos jovens e das crianças em sala de aula, desperta uma preocupação com a segurança escolar, a qualidade do ensino, as relações interpessoais na escola e outros problemas relacionados com a violência e a intolerânci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bemos uma serie de conflitos nessa demanda que podem ser classificados assi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ão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olência social (ambiente escolar)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o de drogas lícitas e ilícitas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ying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rexia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cídio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sividade e impulsividad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iculdades de relacionamento interpessoal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cit de atenção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sse e ansiedad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nças psicossomáticas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dez precoce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ituição infantil e juvenil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nças sexualmente transmissíveis</w:t>
      </w:r>
    </w:p>
    <w:p>
      <w:pPr>
        <w:pStyle w:val="Normal"/>
        <w:spacing w:before="280" w:after="28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esta situação essa indicação mobiliza o objetivo de criar uma forma da rede pública e privada de ensino, em aderir o “Programa Escola da Inteligência”, com a finalidade de colocarmos em prática várias questões negligenciadas e ocultas como esses problemas do contexto escolar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ograma Escola da Inteligência</w:t>
      </w:r>
      <w:r>
        <w:rPr>
          <w:rFonts w:cs="Times New Roman" w:ascii="Times New Roman" w:hAnsi="Times New Roman"/>
          <w:sz w:val="24"/>
          <w:szCs w:val="24"/>
        </w:rPr>
        <w:t xml:space="preserve"> visa oferecer às</w:t>
      </w:r>
      <w:r>
        <w:rPr>
          <w:rFonts w:cs="Times New Roman" w:ascii="Times New Roman" w:hAnsi="Times New Roman"/>
          <w:bCs/>
          <w:sz w:val="24"/>
          <w:szCs w:val="24"/>
        </w:rPr>
        <w:t xml:space="preserve"> instituições de ensino e órgãos públicos e privados</w:t>
      </w:r>
      <w:r>
        <w:rPr>
          <w:rFonts w:cs="Times New Roman" w:ascii="Times New Roman" w:hAnsi="Times New Roman"/>
          <w:sz w:val="24"/>
          <w:szCs w:val="24"/>
        </w:rPr>
        <w:t xml:space="preserve">, um material que fornece ferramentas essenciais para que as crianças e jovens, além dos professores, gestores e famílias possam elaborar e desenvolver importantes habilidades nas relações que estabelecem consigo mesmos e com os outros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O Programa Escola da Inteligência</w:t>
      </w:r>
      <w:r>
        <w:rPr>
          <w:rFonts w:cs="Times New Roman" w:ascii="Times New Roman" w:hAnsi="Times New Roman"/>
          <w:sz w:val="24"/>
          <w:szCs w:val="24"/>
        </w:rPr>
        <w:t xml:space="preserve"> possui alguns objetivo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timular o desenvolvimento das funções mais complexas da inteligência humana</w:t>
      </w:r>
      <w:r>
        <w:rPr>
          <w:rFonts w:cs="Times New Roman" w:ascii="Times New Roman" w:hAnsi="Times New Roman"/>
          <w:sz w:val="24"/>
          <w:szCs w:val="24"/>
        </w:rPr>
        <w:t>, tais como: aprender a gerenciar os pensamentos, a pensar antes de reagir e aprender a se colocar no lugar dos outros, a trabalhar perdas e frustrações, a superar ofensas, a proteger a emoção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stimular o desenvolvimento da maturidade intelectual e emocional</w:t>
      </w:r>
      <w:r>
        <w:rPr>
          <w:rFonts w:cs="Times New Roman" w:ascii="Times New Roman" w:hAnsi="Times New Roman"/>
          <w:sz w:val="24"/>
          <w:szCs w:val="24"/>
        </w:rPr>
        <w:t>, tais como: a desenvolver a tolerância, a disciplina, a liderança, autoconfiança, autocrítica, a determinação, a generosidade, a elaboração do caráter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primoramento das relações interpessoais</w:t>
      </w:r>
      <w:r>
        <w:rPr>
          <w:rFonts w:cs="Times New Roman" w:ascii="Times New Roman" w:hAnsi="Times New Roman"/>
          <w:sz w:val="24"/>
          <w:szCs w:val="24"/>
        </w:rPr>
        <w:t>, tais como: ética, honestidade, aprender a expor e não impor opiniões, a resolução de conflitos, o trabalho em equip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1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necer ferramentas para a Saúde Emocional, e, assim, prevenir: </w:t>
      </w:r>
      <w:r>
        <w:rPr>
          <w:rFonts w:cs="Times New Roman" w:ascii="Times New Roman" w:hAnsi="Times New Roman"/>
          <w:sz w:val="24"/>
          <w:szCs w:val="24"/>
        </w:rPr>
        <w:t>a baixa autoestima, a ansiedade, os transtornos psicológicos, a agressividade, o uso de drogas.</w:t>
      </w:r>
    </w:p>
    <w:p>
      <w:pPr>
        <w:pStyle w:val="Normal"/>
        <w:spacing w:before="280" w:after="28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sultados obtidos em escolas que já estão aplicando o Programa Escola da Inteligência têm demonstrado que, além de ter uma acentuada queda no volume de ocorrências quanto à violência, indisciplina, bullying e etc. Também demonstram uma visível evolução no nível de compromisso, participação e envolvimento de pais e Professores na educação dos alunos participantes do Programa. </w:t>
      </w:r>
    </w:p>
    <w:p>
      <w:pPr>
        <w:pStyle w:val="Normal"/>
        <w:spacing w:before="280" w:after="28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grama é uma criação do psiquiatra, pesquisador e escritor, Augusto Cury, que por meio de equipe multidisciplinar especializada, propõe o desenvolvimento da inteligência, formação da personalidade e desenvolvimento das relações interpesso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Escola da inteligência é gratuito para a rede de ensino público e privado, o que é admirável nos dias de hoje e que acreditamos ser o momento certo para aceitar esse método como opção de auxílio pedagógico e reduzirmos assim, os danos futuros e promover a qualidade de ensino no município. 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scolas que participam do programa realizarão encontros semanais, com a exposição dos temas por meio de materiais para os alunos e para os professores que também recebem formação inicial e capacitação à distância. Durante a implementação do programa, estão previstas visitas mensais a cada escola.</w:t>
      </w:r>
    </w:p>
    <w:p>
      <w:pPr>
        <w:pStyle w:val="Heading1"/>
        <w:pBdr>
          <w:left w:val="nil"/>
          <w:right w:val="nil"/>
        </w:pBdr>
        <w:ind w:firstLine="851"/>
        <w:jc w:val="both"/>
        <w:rPr/>
      </w:pPr>
      <w:r>
        <w:rPr>
          <w:sz w:val="24"/>
          <w:szCs w:val="24"/>
        </w:rPr>
        <w:t xml:space="preserve">Face ao exposto, </w:t>
      </w:r>
      <w:r>
        <w:rPr>
          <w:b/>
          <w:sz w:val="24"/>
          <w:szCs w:val="24"/>
        </w:rPr>
        <w:t>I N D I C O</w:t>
      </w:r>
      <w:r>
        <w:rPr>
          <w:sz w:val="24"/>
          <w:szCs w:val="24"/>
        </w:rPr>
        <w:t xml:space="preserve"> ao Exmo. Sr. Prefeito Municipal que determine, o setor competente a adesão do programa Escola da Inteligência no município.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right w:val="single" w:sz="6" w:space="1" w:color="000000"/>
      </w:pBdr>
      <w:spacing w:lineRule="auto" w:line="240" w:before="360" w:after="12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pt-PT"/>
    </w:rPr>
  </w:style>
  <w:style w:type="character" w:styleId="WW8Num1z0">
    <w:name w:val="WW8Num1z0"/>
    <w:qFormat/>
    <w:rPr>
      <w:rFonts w:ascii="Wingdings" w:hAnsi="Wingdings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6"/>
      <w:szCs w:val="26"/>
      <w:lang w:val="pt-PT"/>
    </w:rPr>
  </w:style>
  <w:style w:type="character" w:styleId="RecuodecorpodetextoChar">
    <w:name w:val="Recuo de corpo de texto Char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40:00Z</dcterms:created>
  <dc:creator>Usuario</dc:creator>
  <dc:description/>
  <dc:language>en-US</dc:language>
  <cp:lastModifiedBy>Usuario</cp:lastModifiedBy>
  <dcterms:modified xsi:type="dcterms:W3CDTF">2021-10-14T18:48:00Z</dcterms:modified>
  <cp:revision>1</cp:revision>
  <dc:subject/>
  <dc:title/>
</cp:coreProperties>
</file>