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_____/20_____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MENAGEM DE CONGRATULAÇÕES AOS SERVIDORES PÚBLICOS POR SEUS SERVIÇOS PRESTADOS AO MUNICÍPIO, NO ANO DE INÍCIO DE SUA APOSENTADORI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SemEspaamento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ervidores públicos municipais dedicam vários anos de suas vidas ao serviço público, têm o trabalho desempenhado durante toda a sua carreira profissional, atendendo o município e a população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chega o momento do benefício da aposentadoria, após toda essa vida dedicada ao trabalho, simplesmente “saem de cena e ficam esquecidos”, e como não estão habilitados a “parar”, alguns enfrentam problemas psicológicos como a depressão, a ansiedade, entre outras doenças psicossomáticas adquiridas durante este período da vida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sando no bem-estar de pessoas que tanto se dedicaram e trabalharam em prol do bom andamento do munícipio, a instituição de uma data fixa no calendário municipal para a premiação dos aposentados naquele ano, poderia de alguma forma homenagear o servidor e reconhecer de forma honrosa seu trabalho prestado à cidade. 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omenagem poderia se realizar em uma sessão solene agrupando a todos que se aposentarem no ano, onde ocorreria à entrega de uma placa de honra ao mérito pelos bons serviços prestados, vindas das mãos do Prefeito Municipal. Essa cerimônia seria composta por representantes do setor onde essa pessoa passou a maior parte da sua vida e alguns familiares dos homenageados. Assim, a pessoa seria marcada de certa forma com esse reconhecimento por essa fase que se encerra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ace ao exposto,  </w:t>
      </w:r>
      <w:r>
        <w:rPr>
          <w:rFonts w:cs="Times New Roman" w:ascii="Times New Roman" w:hAnsi="Times New Roman"/>
          <w:b/>
          <w:sz w:val="24"/>
          <w:szCs w:val="24"/>
        </w:rPr>
        <w:t xml:space="preserve">I N D I C O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o Exmo. Sr. Prefeito Municipal que determine ao setor competente estudos para determinar uma data no calendário municipal para congratular-se e premiar servidores públicos municipais no ano de início de sua aposentadoria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jc w:val="center"/>
        <w:rPr/>
      </w:pPr>
      <w:r>
        <w:rPr/>
        <w:t>Câmara Municipal de____________________em_____de ______________de 20____.</w:t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/>
      </w:pPr>
      <w:r>
        <w:rPr/>
        <w:t>Vereador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8:00Z</dcterms:created>
  <dc:creator>Usuario</dc:creator>
  <dc:description/>
  <cp:keywords/>
  <dc:language>en-US</dc:language>
  <cp:lastModifiedBy>Usuario</cp:lastModifiedBy>
  <dcterms:modified xsi:type="dcterms:W3CDTF">2021-10-15T11:56:00Z</dcterms:modified>
  <cp:revision>4</cp:revision>
  <dc:subject/>
  <dc:title/>
</cp:coreProperties>
</file>